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Технология изготовления оде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для ручн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р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ш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нтиметровая л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жки временного на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сме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й обме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й подши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соединению мелкой детали с крупной, стежками временного на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прикреплению подогнутого края детали, стежками постоянного на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соединению двух  равных по величине деталей, стежками временного на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рикрепляющих стежков для пришивания пуговицы с двумя сквозными отверсти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ниток для пришивания пуговицы на нож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вет основ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вет пуг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вет отд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меловых линий на деталях кроя изделия (в с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- 0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- 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,5 - 0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, относящиеся к группе  соединитель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кла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нто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, относящиеся к группе краев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дг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ши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шва, установленная для обтачного шва (в с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- 2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9 - 1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- 0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ниточному соеди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деталей разных по велич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ниточному соеди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деталей по краю, с последующим вывертыванием на лицев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т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, соответствующий работе по ниточному соеди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ей наложенных друг на дру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для влажно-тепловой обрабо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тюжи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ю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вериз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 для утюжки изделий из хлопчатобумаж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(в градусах по Цельс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-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- 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 -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удалению лас на издел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тю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ар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, соответствующий работе по закреплению утюгом или прессом припусков шва, разложенных в разные сторон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тю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тюживаи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тю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сокращению края или отдельного участка изделия посредством ВТО, для получения выпуклой формы на смежном участ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яг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ю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закреплению припуска  шва, направленного в одну сторону утюгом или пресс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тю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тю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тю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ременного на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стоянного назначения: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, относящиеся к соединительн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дг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нто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ши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вы, относящиеся к краевым: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дг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нто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ши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ы детали -  переднего полотнища ю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ы детали – пояса ю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О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, используемый при обработке концов пояса ю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ОЕ СЛО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ов, используемый при  соединении боковых  срезов ю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ОЕ СЛО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тачивание пояса к верхнему срезу юбки выполняют со стороны детали 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те  типовую технологическую последовательность обработки  ю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подготовка   деталей юбки к поши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обработка срезов, вытачек, рельефов, складок, карманов,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соединение деталей ю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обработка засте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обработка верхнего среза ю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обработка низа ю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 окончательная отделка ю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ОЕ СЛО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чивание боковых срезов юбки выполняют со стороны детали 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ЕЕ ПОЛОТНИЩЕ Ю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ЕГО ПОЛОТНИЩА Ю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ее полотнище ю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его полотнища ю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ачки стачивают в направлении …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реза де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нца выта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, относящиеся к соединительн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нто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дг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, относящиеся к краев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нто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дг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ы детали – заднего  полотнища ю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ов, используемый при обработке концов пояса в юб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ов, используемый при обработке низа  изделий (легкого  ассортимента) из тонких прозрачных тка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 ВПОДГИБКУ С ЗАКРЫТЫМ СР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 вподгибку с закрытым ср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 вподгибку с закрытым ср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ежок, используемый для  временного соединения боковых срезов ю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чивание боковых срезов подкладки юбки выполняют со стороны детали 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ЕЕ ПОЛОТНИЩЕ Ю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ЕГО ПОЛОТНИЩА Ю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ее полотнище ю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его полотнища ю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 обработки низа изделия легкого ассорт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ом вподгибку с закрытым ср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 вподгибку с закрытым ср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ом вподгибку с закрытым ср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 вподгибку с закрытым ср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 ВПОДГИБКУ С ЗАКРЫТЫМ СР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ОМ ВПОДГИБКУ С ЗАКРЫТЫМ СР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пуски притачивания пояса к юбке заутюживают в сторону детали 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ручн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р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иметровая л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параметр для соединения пояса с верхним срезом ю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соединению деталей, наложенных друг на друга, стежками временного на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закреплению подогнутого края детали стежками временного на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, соответствующий работе по закреплению обтачанного вывернутого края детали стежками временного назначе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ниток для пришивания пуговицы со сквозными отверст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вет отд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вет основ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вет пуг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до строчки  при выполнении рассечек (в с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-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 - 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- 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, относящиеся к группе  соединитель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ши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дг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ы, относящиеся к группе  отделочных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чной со шну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нто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ной с ка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ниточному соединению двух равных по величине дета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соединению двух деталей по овальной ли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ач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тр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, соответствующий работе по закреплению подогнутого края детали машинной строч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ач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тюжи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ю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вериз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атериала, который может использоваться в качестве проутюжиль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Материал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чным материалом являетс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ь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ходит в химический состав хлопка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ящи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ходит в химический состав натурального шёлка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ящи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атуральным растительным целлюлозным волокном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нд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атуральным белковым волокном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искусственным волокном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интетическим полиэфирным волокном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к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нд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рении хлопкового волокна цвет пламени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убов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коптя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коптящий со вспыш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горания шерстяного волокна ощущается запах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жёной бума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жёного рога (п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зап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волокна прядут по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ной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й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ной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 шерстяной пряжи не предусматривает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сер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л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и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ь основы расположена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полотна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ёк полотна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глом 45 градусов к кромке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остым переплетением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е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н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ные нити, которые не делятся в продольном направлении без разрушения, называютс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НИ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ни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сновным материалом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ко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ме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борудование швей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машинной иглы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1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ТЗ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ая игла должна быть обращена коротким желобком в сторону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желобок машинной иглы предназначен дл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петли-напу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про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ения верхней нитки от перети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вращения челнока при скорости главного вала в 4000 об/мин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 об/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 об/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об/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щение игловодителя вверх может привести к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мке иг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уб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у стеж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гулировки иглы по высоте, необходимо добиться, чтобы из-под паза шпуледержателя просматрива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ие иг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а ушка иг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о иглы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ом челнока вокруг челночного вала регулир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одхода носика челнока к иг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ор между иглой и носиком челн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вращения челн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ыми во время работы машины ост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уледерж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ульный колпа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у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ные строчки по сравнению с челночны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больший расход ни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ее распуск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одинаковый внешний вид с лицевой и изнаночной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более эластич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ЭЛЕМЕНТАМИ ДВУХ МНОЖЕСТВ:  </w:t>
      </w:r>
      <w:r>
        <w:rPr>
          <w:rFonts w:cs="Times New Roman" w:ascii="Times New Roman" w:hAnsi="Times New Roman"/>
          <w:sz w:val="20"/>
          <w:szCs w:val="20"/>
        </w:rPr>
        <w:t>ПОШИВАЕМЫЕ МАТЕРИАЛЫ И ПРИМЕНЯЕМЫЕ ИГ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1: Платьевые хлопчатобума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1: 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2: Костюмные полушерстя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2: №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3: Подкладочные шелк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3: №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4: Пальтовые шерстя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4: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5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5: №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бочие органы швейной маш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епритяги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ставьте пропущенное слово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работой на швейном оборудовании или его обслуживанием  необходимо ознакомиться с правилами _________________________по паспорту или соответствующему руковод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ики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ическ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образования челночного стежка в машине 1022 Кл использ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для  стачивания деталей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автом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ниверсально - стачив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изиров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ерите из предложенных вариантов качественную двухниточную строч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чка имеет переплетение ниток в середине между обрабатываемыми материа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чка имеет выход игольной  нитки сни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чка имеет выход челночной  нитки свер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храна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сверхурочным работам и направление в командировки женщин, имеющих детей в возрасте до 3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с их согласия (только письменного согла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с согласия профсоюзного комитета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на срок не более 5 рабочих смен в течени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на срок не более тре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ночным и сверхурочным работам и к работам в выходные дни работников моложе 18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с согласия работника и профсоюз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ется не более на половину установленного для данной категории (возрастной) работников продолжительности дневной см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ся только для </w:t>
        <w:tab/>
        <w:t>ликвидации стихийных бедствий, аварий и т.д., а также их послед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за сотрудником, утратившим  трудоспособность в связи с трудовым увечьем или профессиональным  заболе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 не более 4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 не более 2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хра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 в течени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 до восстановления трудоспособности или установления инвали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расследование несчастного случая возлагает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ю учреждения, где произошел несчастный случ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отдел народ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  ежегодного отпуска рабочим и служащим моложе 18 л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ольнение рабочих и служащих моложе 18 лет допускается по согласованию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ым комитетом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й (городской) комиссией по делам несовершеннолет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предприятия и родителей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комнатой мил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союзным комитетом предприятия и родителей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здоровых и безопасных условий труда возлагается 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 охран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х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ое время отсутствие рабочего или служащего на работе без уважительных причин может быть приравнено к прогу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ёх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рех часов в течение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 вводного инструктажа по охране труда возлагает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ую инспе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а по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428782432"/>
      <w:bookmarkEnd w:id="0"/>
      <w:r>
        <w:rPr>
          <w:rFonts w:cs="Times New Roman" w:ascii="Times New Roman" w:hAnsi="Times New Roman"/>
          <w:sz w:val="24"/>
          <w:szCs w:val="24"/>
        </w:rPr>
        <w:t>Задание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42878243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за нарушение законодательства о труде возлагает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хран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е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птеч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первой помощи храни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й и столярной масте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м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еречисленных  ме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е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 наказания за нарушение требований охраны труда не относится к уголовному наказани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ра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равительные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шение права занимать определенную должность или заниматься определенной деятельностью сроком до трех лет - в качестве дополнительного наказ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е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вводного инструктажа находи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уководителя, если нет специалиста по охране тру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авуч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аместителя по АХ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лица, назначенного приказом ответственным за охрану тру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е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несчастном случае на производстве хран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7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50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4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е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охране труда выдает работодател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ис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ение;</w:t>
      </w:r>
      <w:bookmarkStart w:id="2" w:name="_GoBack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жение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18:00Z</dcterms:created>
  <dc:creator>Пользователь</dc:creator>
  <dc:description/>
  <cp:keywords/>
  <dc:language>en-US</dc:language>
  <cp:lastModifiedBy>GolubcevaO</cp:lastModifiedBy>
  <dcterms:modified xsi:type="dcterms:W3CDTF">2015-10-05T05:18:00Z</dcterms:modified>
  <cp:revision>2</cp:revision>
  <dc:subject/>
  <dc:title/>
</cp:coreProperties>
</file>